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« 12 » апреля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 16-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9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 на 2016 год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6 год» от 22 декабря 2015 года № 66 в редакции Решения собрания депутатов «О бюджете муниципального образования «Городское поселение Звенигово» на 2016 год» от 30.12.2015 г. № 78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6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102934,1 тыс. рублей, в том числе межбюджетные трансферты из  бюджета муниципального образования «Звениговский муниципальный район» 83771,4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103499,1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6 год в сумме 565,0 тыс. рублей. 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В.С.Давыдов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Olga</cp:lastModifiedBy>
  <cp:lastPrinted>2016-04-06T14:48:00Z</cp:lastPrinted>
  <dcterms:modified xsi:type="dcterms:W3CDTF">2016-04-08T08:51:00Z</dcterms:modified>
  <cp:revision>49</cp:revision>
  <dc:subject/>
  <dc:title>                                                                                            Приложение №1</dc:title>
</cp:coreProperties>
</file>